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ИСПРАВЛЕНИЕ ДУБЛИРОВАНИЯ ОБЪЕКТОВ ТМЗ в МБ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 xml:space="preserve">Ключевыми полями для идентификации товарно-материальных запасов служат их </w:t>
      </w:r>
      <w:r>
        <w:rPr>
          <w:b w:val="false"/>
          <w:u w:val="single"/>
        </w:rPr>
        <w:t>наименование</w:t>
      </w:r>
      <w:r>
        <w:rPr>
          <w:b w:val="false"/>
        </w:rPr>
        <w:t xml:space="preserve"> и </w:t>
      </w:r>
      <w:r>
        <w:rPr>
          <w:b w:val="false"/>
          <w:u w:val="single"/>
        </w:rPr>
        <w:t>единица измерения</w:t>
      </w:r>
      <w:r>
        <w:rPr>
          <w:b w:val="false"/>
        </w:rPr>
        <w:t>. Объекты ТМЗ не имеют кодов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Распечатайте отчет ‘Материальный отчет*’ из меню ФОРМЫ -&gt; Отчеты -&gt; ‘Товарно-материальные запасы’ по нужному счету ТМЗ, например, 1314 за последний учетный месяц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 полученном материальном отчете найдите объекты, которые являются одним и тем же активом, но имеют разные названия и/или единицы измерения, например: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left"/>
        <w:rPr>
          <w:b w:val="false"/>
          <w:b w:val="false"/>
        </w:rPr>
      </w:pPr>
      <w:r>
        <w:rPr>
          <w:b w:val="false"/>
        </w:rPr>
        <w:t>Название        |        Ед. измерения        |        Примеча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---------------------------------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Молоко                              кг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Молоко                              нет ед. измерения  </w:t>
      </w:r>
    </w:p>
    <w:p>
      <w:pPr>
        <w:pStyle w:val="Heading"/>
        <w:ind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олоко                              л   </w:t>
        <w:tab/>
        <w:tab/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молоко                               кг                                              название с маленькой буквы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МОЛОКО                          л                                                название написано прописными буквам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Молоко                              кг.                                             точка в ед. измерения</w:t>
      </w:r>
    </w:p>
    <w:p>
      <w:pPr>
        <w:pStyle w:val="Heading"/>
        <w:ind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локо                                л                                              первый пробел в ед. измерения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Это все (7) объекты-дубл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Из всех версий объектов-дублей выберите одну наиболее подходящую по вашему мнению версию названия и единицы измерения объекта. Далее эта версия называется Название-ОБРАЗЕЦ и Ед.изм-ОБРАЗЕЦ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Откройте справочник ‘Товарно-материальные запасы’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Проверьте в открытом справочнике ТМЗ наличие всех объектов-дублей. Если какого-либо объекта в справочнике нет, добавьте его в справочник точно в таком же виде, как он представлен в материальном отчете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Закройте справочник ‘Товарно-материальные запасы’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Откройте справочник ‘Товарно-материальные запасы замена’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 открытом справочнике ‘Товарно-материальные запасы замена’ введите замену для всех строк объектов-дублей с помощью операции ДАННЫЕ -&gt; Изменить:</w:t>
      </w:r>
    </w:p>
    <w:p>
      <w:pPr>
        <w:pStyle w:val="Heading"/>
        <w:ind w:left="2124" w:firstLine="708"/>
        <w:jc w:val="left"/>
        <w:rPr>
          <w:b w:val="false"/>
          <w:b w:val="false"/>
        </w:rPr>
      </w:pPr>
      <w:r>
        <w:rPr>
          <w:b w:val="false"/>
        </w:rPr>
        <w:t>(на запросы программы отвечайте ДА)</w:t>
      </w:r>
    </w:p>
    <w:p>
      <w:pPr>
        <w:pStyle w:val="Heading"/>
        <w:ind w:left="141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left"/>
        <w:rPr>
          <w:b w:val="false"/>
          <w:b w:val="false"/>
        </w:rPr>
      </w:pPr>
      <w:r>
        <w:rPr>
          <w:b w:val="false"/>
        </w:rPr>
        <w:t>Название        |        Ед. измерения        |        Название замены     |     Ед.изм. замены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----------------------------------------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Молоко                       кг                                      Название-ОБРАЗЕЦ        Ед.изм-ОБРАЗЕЦ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Молоко                                                                Название-ОБРАЗЕЦ         Ед.изм-ОБРАЗЕЦ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Молоко                       л   </w:t>
        <w:tab/>
        <w:tab/>
        <w:tab/>
        <w:t xml:space="preserve">       Название-ОБРАЗЕЦ        Ед.изм-ОБРАЗЕЦ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молоко                        кг                                      Название-ОБРАЗЕЦ        Ед.изм-ОБРАЗЕЦ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МОЛОКО                   л                                       Название-ОБРАЗЕЦ         Ед.изм-ОБРАЗЕЦ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Молоко                       кг.                                     Название-ОБРАЗЕЦ        Ед.изм-ОБРАЗЕЦ 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Молоко                         л                                      Название-ОБРАЗЕЦ        Ед.изм-ОБРАЗЕЦ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Закройте справочник ‘Товарно-материальные запасы замена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Если вы работаете в сетевой версии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закройте программу МБ на Клиент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запустите  программу МБ на Сервер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Перейдите в МОДУЛИ-&gt; Журнал -&gt; Диагностика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Запустите операцию СИСТЕМА -&gt; Сервис -&gt; 'Замена названий и ед.изм. объектов ТМЗ во всех таблицах'. На запросы программы отвечайте Д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и наличии нескольких активов ТМЗ, имеющих объекты-дубли, для ускорения исправления выполните пункты 3-6, а затем пункт 9 сразу для всех таких активов. 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4:52:00Z</dcterms:created>
  <dc:creator>PRIMER</dc:creator>
  <dc:description/>
  <dc:language>en-US</dc:language>
  <cp:lastModifiedBy>Гена</cp:lastModifiedBy>
  <cp:lastPrinted>2007-05-04T14:23:00Z</cp:lastPrinted>
  <dcterms:modified xsi:type="dcterms:W3CDTF">2022-12-04T04:52:00Z</dcterms:modified>
  <cp:revision>2</cp:revision>
  <dc:subject/>
  <dc:title>РЕКОМЕНДАЦИИ по ЭКСПЛУАТАЦИИ программы ГЛАВНАЯ КНИГА</dc:title>
</cp:coreProperties>
</file>